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Normal"/>
        <w:ind w:left="28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APELERIA MEMBRETEADA DE LA EMPRES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 y Fech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KY FORWARDER S.A.S. OTM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: GARANTIA PARA MANEJO DE CONTENEDORE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l objeto de la presente Carta de Garantía es para que </w:t>
      </w:r>
      <w:r>
        <w:rPr>
          <w:rFonts w:cs="Arial" w:ascii="Arial" w:hAnsi="Arial"/>
          <w:b/>
          <w:lang w:val="es-ES"/>
        </w:rPr>
        <w:t>SKY FORWARDER S.A.S. OTM.</w:t>
      </w:r>
      <w:r>
        <w:rPr>
          <w:b/>
        </w:rPr>
        <w:t xml:space="preserve"> </w:t>
      </w:r>
      <w:r>
        <w:rPr>
          <w:rFonts w:cs="Arial" w:ascii="Arial" w:hAnsi="Arial"/>
          <w:lang w:val="es-ES"/>
        </w:rPr>
        <w:t xml:space="preserve">, autorice a sus oficinas portuarias la liberación de los contenedores o equipos de transporte de carga que lleguen a nuestro nombre,  estando garantizado el pago de las obligaciones presentes o futuras de los correspondientes cargos por demoras, limpiezas,  reparaciones y/o hurto de los contenedores que no alcancen a estar cubiertos con los depósitos que hemos entregado por cada uno de los contenedores o equipos de transporte de carga que nos sean prestados.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Por está razón, Yo           identificado con c.c.          de la ciudad de         , actuando en mi calidad de representante legal de _____________ con N.I.T._______ , por medio del presente documento constituyo compromiso formal y expreso a favor de </w:t>
      </w:r>
      <w:r>
        <w:rPr>
          <w:rFonts w:cs="Arial" w:ascii="Arial" w:hAnsi="Arial"/>
          <w:b/>
          <w:lang w:val="es-ES"/>
        </w:rPr>
        <w:t>SKY FORWARDER S.A.S. OTM.,</w:t>
      </w:r>
      <w:r>
        <w:rPr>
          <w:rFonts w:cs="Arial" w:ascii="Arial" w:hAnsi="Arial"/>
          <w:lang w:val="es-ES"/>
        </w:rPr>
        <w:t xml:space="preserve"> en su calidad de Operador de Transporte Multimodal, de conformidad con el artículo 1492 del Código de Comercio - para el pago de los cargos que se causen por concepto de daños, demoras, limpiezas y/o hurto de los contenedores o equipos de transporte de carga utilizados en nuestras importaciones y/o exportac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icionalmente, nos comprometemos a suministrar información veraz sobre las cantidades en unidades, bultos, piezas, pesos y descripciones de las mercancías objeto de transporte, tránsitos y OTM, siendo solidarios por sanciones a que haya lugar por las inconsistencias que llegare a generar esta inform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Declaramos expresamente que aceptamos las facturas o cuentas de cobro que por tal concepto nos presente </w:t>
      </w:r>
      <w:r>
        <w:rPr>
          <w:rFonts w:cs="Arial" w:ascii="Arial" w:hAnsi="Arial"/>
          <w:b/>
          <w:lang w:val="es-ES"/>
        </w:rPr>
        <w:t>SKY FORWARDER S.A.S. OTM.</w:t>
      </w:r>
      <w:r>
        <w:rPr>
          <w:rFonts w:cs="Arial" w:ascii="Arial" w:hAnsi="Arial"/>
          <w:lang w:val="es-ES"/>
        </w:rPr>
        <w:t>, y que las mismas son exigibles desde el momento de su presentación, comprometiéndonos a cancelar dichas facturas por su valor tot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b/>
          <w:lang w:val="es-ES"/>
        </w:rPr>
        <w:t>SKY FORWARDER S.A.S. OTM.</w:t>
      </w:r>
      <w:r>
        <w:rPr>
          <w:rFonts w:cs="Arial" w:ascii="Arial" w:hAnsi="Arial"/>
          <w:lang w:val="es-ES"/>
        </w:rPr>
        <w:t>, por cualquier causa tuviera que pagar obligaciones correspondientes a las que se refiere esta garantía tendría acción de repetición contra nosotr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Firma del Representante Legal y sello de la empres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djunto: Cámara de Comercio vigen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Fotocopia cedula de Representante Leg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de-DE"/>
    </w:rPr>
  </w:style>
  <w:style w:type="character" w:styleId="PiedepginaCar">
    <w:name w:val="Pie de página C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38:00Z</dcterms:created>
  <dc:creator>MIRIAM</dc:creator>
  <dc:description/>
  <dc:language>en-US</dc:language>
  <cp:lastModifiedBy>Edizon Camilo Diaz Prieto</cp:lastModifiedBy>
  <dcterms:modified xsi:type="dcterms:W3CDTF">2013-01-28T22:38:00Z</dcterms:modified>
  <cp:revision>2</cp:revision>
  <dc:subject/>
  <dc:title>(PAPELERIA MEMBRETEADA DE LA EMPRESA)</dc:title>
</cp:coreProperties>
</file>